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березня 2025 року                                                                                        № 1510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гальної чисельності благоуст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 метою належної організаці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статтями 25, 59</w:t>
      </w:r>
      <w:r>
        <w:rPr>
          <w:bCs/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структуру та загальну чисельність благоустрою Новгород-Сіверської міської ради, що додаєть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изнати таким, що втратило чинність, рішення 42 позачергової сесії        VIIІ скликання від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липня 2024 року </w:t>
      </w:r>
      <w:r>
        <w:rPr>
          <w:color w:val="000000"/>
          <w:sz w:val="28"/>
          <w:szCs w:val="28"/>
        </w:rPr>
        <w:t>№ 1266</w:t>
      </w:r>
      <w:r>
        <w:rPr>
          <w:sz w:val="28"/>
          <w:szCs w:val="28"/>
        </w:rPr>
        <w:t xml:space="preserve"> «Про затвердження структури та загальної чисельності благоустрою Новгород-Сіверської міської ради».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иконанням рішення покласти на постійну комісію     міської ради з питань регламенту, депутатської діяльності, законності               та правопорядку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Секретар</cp:lastModifiedBy>
  <cp:lastPrinted>2025-03-13T08:59:00Z</cp:lastPrinted>
  <dcterms:modified xsi:type="dcterms:W3CDTF">2025-03-31T06:23:00Z</dcterms:modified>
  <cp:revision>41</cp:revision>
  <dc:subject/>
  <dc:title/>
</cp:coreProperties>
</file>